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LLEGRINO GUIDA GLI AZZURRI NELLA SPRINT TC DI STOCCOLMA DI GIOVEDÌ 11 FEBBRAIO. SETTE ITALIANI AL V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our scandinavo della Coppa del mondo approda a Stoccolma per il classico appuntamento della sprint a tecnica classica di giovedì 11 febbraio (qualificazioni alle ore 12.15, finali alle 14.45), ottava prova stagionale di specialità che vede Federico Pellegrino al comando con 405 punti contro i 248 di Petter Northug e i 205 di Baptiste Gros. Il poliziotto valdostano guiiderà la pattuglia italiana che schiererà al via anche Maicol Rastelli, Simone Urbani, e Sergio Rigoni, mentre Lucia Scardoni, Gaia Vuerich e Greta Laurent saranno al via della prova femminil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Stoccolma il programma prevede due gare nel fine settimana a Falun, dove l'anno passato si sono disputati i Mondiali. Sabato 13 febbraio è in programma una 10 km TC maschile e una 5 km TC femminile con Francesco De Fabiani, Diemtar Noeckler, Giandomenico Salvadori, Sergio Rigoni, Ilaria Debertolis, Virginia De Martin, Lucia Scardoni e Giulia Stuerz, mentre domenica 14 febbraio si disputerà una 15 km TC maschile con De Fabiani, Salvadori, Paolo Fanton, Roland Clara e uno fra Noeckler e Rigoni e una 10 km TC femminile con Debertolis, De Martin, Scardoni e Stuerz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59:00Z</dcterms:created>
  <dc:creator>Ste</dc:creator>
  <dc:description/>
  <cp:keywords/>
  <dc:language>en-US</dc:language>
  <cp:lastModifiedBy>Ste</cp:lastModifiedBy>
  <dcterms:modified xsi:type="dcterms:W3CDTF">2016-02-11T22:01:00Z</dcterms:modified>
  <cp:revision>1</cp:revision>
  <dc:subject/>
  <dc:title>PELLEGRINO GUIDA GLI AZZURRI NELLA SPRINT TC DI STOCCOLMA DI GIOVEDÌ 11 FEBBRAIO</dc:title>
</cp:coreProperties>
</file>